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Foscp Treasurers Report – AGM 2020</w:t>
      </w:r>
    </w:p>
    <w:p>
      <w:pPr>
        <w:pStyle w:val="Normal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Cs/>
          <w:sz w:val="52"/>
          <w:szCs w:val="5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Prepared by Antonio Di Angelo;  Annual AGM 2020 (5</w:t>
      </w:r>
      <w:r>
        <w:rPr>
          <w:b/>
          <w:bCs/>
          <w:sz w:val="36"/>
          <w:szCs w:val="36"/>
          <w:u w:val="single"/>
          <w:vertAlign w:val="superscript"/>
          <w:lang w:val="en-GB"/>
        </w:rPr>
        <w:t>th</w:t>
      </w:r>
      <w:r>
        <w:rPr>
          <w:b/>
          <w:bCs/>
          <w:sz w:val="36"/>
          <w:szCs w:val="36"/>
          <w:u w:val="single"/>
          <w:lang w:val="en-GB"/>
        </w:rPr>
        <w:t xml:space="preserve"> December 2020)</w:t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csp account migrated to HSBC from RBS in August 2019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</w:rPr>
        <w:t>Balance on statement ending 06.12.2019:</w:t>
        <w:tab/>
        <w:tab/>
        <w:tab/>
      </w:r>
      <w:r>
        <w:rPr>
          <w:sz w:val="32"/>
          <w:szCs w:val="32"/>
          <w:u w:val="single"/>
        </w:rPr>
        <w:t>£208.42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ransactions during 2020: </w:t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posits of cash and cheques:</w:t>
        <w:tab/>
        <w:tab/>
        <w:tab/>
        <w:tab/>
        <w:tab/>
      </w:r>
      <w:r>
        <w:rPr>
          <w:sz w:val="32"/>
          <w:szCs w:val="32"/>
          <w:u w:val="single"/>
          <w:lang w:val="en-GB"/>
        </w:rPr>
        <w:t>£32.00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</w:rPr>
        <w:t>20.06.20 - Payment to P Callaway for Invoice WD120620F (FoSCP website annual hosting &amp; domain name renewal)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  <w:lang w:val="en-GB"/>
        </w:rPr>
        <w:t>Minus £115.04</w:t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lang w:val="en-GB"/>
        </w:rPr>
        <w:t>Online payments into HSBC account:</w:t>
        <w:tab/>
        <w:tab/>
        <w:tab/>
        <w:tab/>
      </w:r>
      <w:r>
        <w:rPr>
          <w:sz w:val="32"/>
          <w:szCs w:val="32"/>
          <w:u w:val="single"/>
          <w:lang w:val="en-GB"/>
        </w:rPr>
        <w:t>£27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alance as of AGM 2020 (5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December 2020):</w:t>
        <w:tab/>
        <w:tab/>
      </w:r>
      <w:r>
        <w:rPr>
          <w:sz w:val="32"/>
          <w:szCs w:val="32"/>
          <w:u w:val="single"/>
          <w:lang w:val="en-GB"/>
        </w:rPr>
        <w:t>£152.38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              </w:t>
      </w:r>
      <w:r>
        <w:rPr>
          <w:sz w:val="32"/>
          <w:szCs w:val="32"/>
          <w:lang w:val="en-GB"/>
        </w:rPr>
        <w:t>-----------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Notes to the accounts</w:t>
      </w:r>
      <w:r>
        <w:rPr>
          <w:sz w:val="32"/>
          <w:szCs w:val="32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membership form has been updated for 2021 to allow for online payment directly into the ‘The Friends of Sutton Common Park’ HSBC bank account: 40-43-26 12244233. Due to Covid this option may be preferable for our members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For members wishing to pay by cheque the payee name is ‘The Friends of Sutton Common Park’ rather than ‘FoSCP’, this has been emphasised on the new 2021 membership form. </w:t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main expenditure in the year was for the annual website hosting (£86.26) and the domain name renewal (£28.78), in total £115.04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he domain renewal is for a 2-year term so the main expenditure of 2021 will be the annual website hosting fee of £86.26. We have a healthy balance to cover this expenditure prior to receipt of the membership dues of 202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t is hoped that the online payment option may be more preferable and encourage more members to join. Members paying online are reminded to please include their name in the ‘reference field’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1:00Z</dcterms:created>
  <dc:creator>ray</dc:creator>
  <dc:description/>
  <cp:keywords/>
  <dc:language>en-US</dc:language>
  <cp:lastModifiedBy>Pete &amp; Jean</cp:lastModifiedBy>
  <cp:lastPrinted>2017-06-27T15:06:00Z</cp:lastPrinted>
  <dcterms:modified xsi:type="dcterms:W3CDTF">2021-01-08T11:11:00Z</dcterms:modified>
  <cp:revision>2</cp:revision>
  <dc:subject/>
  <dc:title>Important Notice</dc:title>
</cp:coreProperties>
</file>