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Foscp Membership Report – AGM 5th December 2020</w:t>
      </w:r>
    </w:p>
    <w:p>
      <w:pPr>
        <w:pStyle w:val="Normal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Cs/>
          <w:sz w:val="52"/>
          <w:szCs w:val="5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Prepared by Antonio Di Angelo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Membership renewal (2019 - 20): 17 members@£3.00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Total paid into bank 2019-2020………………………….....£59.00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including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Total donations………………………………………..……£14.00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Total cash in hand……..……………………………………..nil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Notes: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3 cheques were rejected by HSBC due to payee validation failure-amendment to the 2021 membership form to emphasize payee ‘The Friends of Sutton Common Park’ rather than ‘FoSCP’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u w:val="single"/>
          <w:lang w:val="en-GB"/>
        </w:rPr>
        <w:t>Honorary  Membership</w:t>
      </w:r>
      <w:r>
        <w:rPr>
          <w:sz w:val="32"/>
          <w:szCs w:val="32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(Pam Green John Frewin Dominic Bryn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tal membership for 2019 – 2020  = 17 members (an increase of 3 members from the previous year)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End of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0:00Z</dcterms:created>
  <dc:creator>ray</dc:creator>
  <dc:description/>
  <cp:keywords/>
  <dc:language>en-US</dc:language>
  <cp:lastModifiedBy>Pete &amp; Jean</cp:lastModifiedBy>
  <cp:lastPrinted>2020-12-03T21:02:00Z</cp:lastPrinted>
  <dcterms:modified xsi:type="dcterms:W3CDTF">2021-01-08T11:10:00Z</dcterms:modified>
  <cp:revision>2</cp:revision>
  <dc:subject/>
  <dc:title>Important Notice</dc:title>
</cp:coreProperties>
</file>