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842"/>
        <w:gridCol w:w="2268"/>
        <w:gridCol w:w="1843"/>
        <w:gridCol w:w="2268"/>
      </w:tblGrid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8"/>
                <w:szCs w:val="28"/>
              </w:rPr>
              <w:t>Cost/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le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 Comm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ek suitable tenant for the new pavil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color w:val="000000"/>
              </w:rPr>
              <w:t>Seek a suitable sports club to lease the building and use the park for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aluations and Estates/ Parks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t is proposed to re-market the opportunity shortly.  Currently ascertaining the condition of the bowls pavilion and whether the bowls club are likely to be able to continue using it long term.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Foscp added pavilion lease details to web site and noticeboard to</w:t>
            </w:r>
            <w:r>
              <w:rPr>
                <w:rStyle w:val="Appleconvertedspace"/>
                <w:rFonts w:cs="Arial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Arial"/>
                <w:color w:val="000000"/>
                <w:szCs w:val="24"/>
                <w:shd w:fill="FFFFFF" w:val="clear"/>
              </w:rPr>
              <w:t>promote 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new opportunit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move base of former drinking fountain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feature is now redund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utstandi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Repair of fencing around court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es in chain l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utstanding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moval of self-seeded sapling from chain link f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ar Rutland Drive entr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ounds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ebruary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mbles due to be removed from by Paddock fence in Feb 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/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le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 Comm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moval of slab by former pavil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cated in grass close to where pavilion was formerly located.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utstandi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reate new circular path around park and install sea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22222"/>
                <w:shd w:fill="FFFFFF" w:val="clear"/>
              </w:rPr>
              <w:t>Provide path link between pavilion and Romany Gardens gate entran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ject to funding and consult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utstanding. To be considered as part of the proposed projects funded by TfL this yea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rry out planting outside the new pavil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here is currently a  bare bed which needs planting up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vironmental Improvements Budget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rch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ants were put in, but they were  subsequently vandalised.  More plants ordered were also pulled out in 2015. Layer of bark mulch to be added in 2016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etland meadow and seasonal pond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dow cut to b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dertaken so tha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recently seed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ellow rattle have a 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ter chance to establish.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 friends group with a copy of the 10 year management plan for the site and review progress after 3 years.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cal Committee/ Sutton Nature Conservation Volunte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iodiversity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4.  Further works in subsequent yea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eadow cut to be undertaken in Spring 2016.  Site to be surveyed in the summer to establish whether any further seeding/ planting works required later this year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/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le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 Comm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mporary fencing adjacent to burnt out hou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Review presence of fencing at this locati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mme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mporary fencing to be retained for time being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vide slabs in front of two seats close to public footpa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areas in front of the seats are often mud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/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ork no longer required. One seat was removed as it was vandalised; the other one was removed following concerns re ASB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sider additional seating for adjacent to path by gym and outside tennis cour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o be looked at when carrying out summer walk around with friends grou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echnical Te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w action for 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-colouring of ball cou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he existing surface is becoming worn due to us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7, subject to fun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New action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o extend height of fencing at The Close entrance for security reas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ggested by friends group to help prevent people accessing the park when it is locked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6, subject to public realm fund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New action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o improve the Morden Way entrance of the p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rry out gate repairs, install a tarmac pad and new welcome signs for this entrance and the paddock entrance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6, subject to public realm fund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w ac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/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le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 Comm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surfacing and lining of car p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r park is in need of resurfacing, which will also greatly enhance the appearance of the si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£10k-15k.  Funding source unidentified as 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ork completed 201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prove appearance of main entra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000000"/>
              </w:rPr>
              <w:t xml:space="preserve">Paint height barrier and posts, relocate ‘beware pedestrians’ sign, straighten bowls sign.  Also paint line to separate pedestrian/ vehicle access and mark </w:t>
            </w:r>
            <w:r>
              <w:rPr>
                <w:rFonts w:cs="Arial"/>
                <w:color w:val="222222"/>
                <w:shd w:fill="FFFFFF" w:val="clear"/>
              </w:rPr>
              <w:t>3 x 5 mph markings on drivewa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/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echnical Te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ork completed 2015.  Funded from public realm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move redundant telegraph pole by former pavil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ct BT to arrange remo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 201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moval of fence panels fallen in ditch covered with vegetation need remov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jacent to pathway alongside The Paddoc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ounds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ebruary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 201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w noticeboard for the friends to raise awareness about the park and friends group activities, and to promote new pavilion lease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itioning to be finali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ublic rea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ebruary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. Noticeboard installed February 201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/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 Comm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w litter bins and dog b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me seats and entrances do not have litter bins near to them; some dog bins are in bad cond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/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ublic realm monies allocated for 4 new litter bins and 4 new dog b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 20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locate dog bin by former pavilion to pathw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w that tarmac path has been removed, would be better sited by the main pa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ork completed in Feb 2015 as part of works to install new dogs bins and litter bins funded by Local Committe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-installation of interpretation pan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his was vandalised in 2014 – legs were broke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iodiversity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ring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 201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hance tarmac running down the northern side of the tennis cour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urrently it is dilapidated and crac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.  Whole path was resurfaced using public realm monies in 201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lb plant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 daffodil bulbs to be made available for friends group to plant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ctobe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riends were provided with 1000 bulbs in Autumn 2015 and arranged a successful planting in conjunction with Glenthorne School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/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 Comm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w bolla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ween playground and bowls club to prevent vehicular access through to pavili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 January 2016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w gym equip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new items to be installed in Spring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Public realm funding secured by friends group.  Due to be installed in April 20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 201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te assess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/>
              <w:t>Carry out Green Flag style assessment of the park for a second year with the friends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mme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rried out in July 201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ire hydrant for pavil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Install fire hydrant in the vicinity of the new pavilion as suggested by friends group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tton and East Surrey 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SW provided quote for the works in 2014.  £16,362 + VAT to install hydrant adjacent to pavilion.  £13,901 + VAT to install it by far corner of car park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anting of 10 trees in the p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yground and adjacent to car park.  Some trees planted last year had di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cal Committee’s Participatory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boricultur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cembe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moval of dead tree near playgrou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boricultur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anuary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/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 Comm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it metal covers to new downpipes on pavil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riginal plastic guttering susceptible to vandalism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rch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 installation of multi-use games court and BMX cycling area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oal ends to be erected in court furthest from the houses and area to be line marked; BMX course to be marked out on other cou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£40,000 £35k London Marathon Trust funding, £5,000 CNWP LC fund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rch 2014, weather permit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ompleted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ill any holes within mown paths in Sutton Common Paddock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oles to be filled in with topso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revenue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ounds Team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rch 2014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hancements to the playground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placing of existing ‘Tiger mulch’ pathways with wetpour safety surfac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ublic Rea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ring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moval of vegetation outside new pavil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hese shrubs used to be located on the boundary of the playground, but the size of the playground has since been reduc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budget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ounds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learance of drainage ditch, The Paddoc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t through covered sections of ditch line along the edge of The Padd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budget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anuary 2014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lear two blocked drains in the public footpat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wo up-and-over drains to be knocked through to enable any blockages to be clea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ighways De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arlie Izzi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t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/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 Comm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placement of chain link fence dividing tennis courts from multi-use/ BMX courts with weld mesh f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xisting fence susceptible to having holes cut in it and has numerous repairs.  Weldmesh is more resistant to vandalism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ublic Rea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ring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ompleted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placement of existing bollards at end of car p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w sturdy, metal bollards to be installed, which will help to prevent unauthorised vehicular incursion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ublic Rea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ring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rect new welcome sign at Rutland Drive entrance into the park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urrently no sign he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vironmental Improvements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ring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ulch beds at entrance to p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hick layer of bark chippings will help to keep weeds down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s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ounds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ebruary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nnis cour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pair tennis net or replace with metal n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venue or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chnical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hen funds allow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plete.   Net replaced 2015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32"/>
        <w:szCs w:val="32"/>
      </w:rPr>
      <w:t>Sutton Common Park Action Plan</w:t>
      <w:tab/>
      <w:tab/>
      <w:tab/>
      <w:tab/>
      <w:t>Updated April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2:00Z</dcterms:created>
  <dc:creator>markdalzell</dc:creator>
  <dc:description/>
  <cp:keywords/>
  <dc:language>en-US</dc:language>
  <cp:lastModifiedBy>Pete &amp; Jean</cp:lastModifiedBy>
  <cp:lastPrinted>2014-02-25T15:24:00Z</cp:lastPrinted>
  <dcterms:modified xsi:type="dcterms:W3CDTF">2016-05-30T14:12:00Z</dcterms:modified>
  <cp:revision>2</cp:revision>
  <dc:subject/>
  <dc:title>Action</dc:title>
</cp:coreProperties>
</file>