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Foscp Privacy Policy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hold your data for the sole purpose of running the Foscp membership in accordance with our constitution providing you with relevant information, newsletters and meet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do not share this with anyone else and any Foscp Committee Member with access to it is aware of their obligations to keep it priv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and when you wish to cease to be a member we will delete you from our records unless you wish us to keep it for relevant information afterw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olicy introduced effective date ; 25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May 2018.</w:t>
      </w:r>
    </w:p>
    <w:p>
      <w:pPr>
        <w:pStyle w:val="Normal"/>
        <w:rPr/>
      </w:pPr>
      <w:r>
        <w:rPr>
          <w:u w:val="single"/>
          <w:lang w:val="en-GB"/>
        </w:rPr>
        <w:t>Friends of Sutton Common Park</w:t>
      </w:r>
      <w:r>
        <w:rPr>
          <w:lang w:val="en-GB"/>
        </w:rPr>
        <w:t xml:space="preserve"> (Fosc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7:00Z</dcterms:created>
  <dc:creator>ray</dc:creator>
  <dc:description/>
  <cp:keywords/>
  <dc:language>en-US</dc:language>
  <cp:lastModifiedBy>Pete &amp; Jean</cp:lastModifiedBy>
  <dcterms:modified xsi:type="dcterms:W3CDTF">2019-10-29T11:07:00Z</dcterms:modified>
  <cp:revision>2</cp:revision>
  <dc:subject/>
  <dc:title>Foscp Privacy Policy</dc:title>
</cp:coreProperties>
</file>